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SOLUCIÓN SOBRE LA AUSENCIA DE REPRESENTACIÓN DE IZQUIERDA UNIDA EN EL AYUNTAMIENTO DE BOADILLA DEL MONTE</w:t>
      </w:r>
    </w:p>
    <w:p>
      <w:pPr>
        <w:pStyle w:val="Normal"/>
        <w:jc w:val="center"/>
        <w:rPr>
          <w:b/>
          <w:b/>
          <w:bCs/>
        </w:rPr>
      </w:pPr>
      <w:r>
        <w:rPr>
          <w:b/>
          <w:bCs/>
        </w:rPr>
      </w:r>
    </w:p>
    <w:p>
      <w:pPr>
        <w:pStyle w:val="Normal"/>
        <w:jc w:val="left"/>
        <w:rPr>
          <w:b w:val="false"/>
          <w:b w:val="false"/>
          <w:bCs w:val="false"/>
        </w:rPr>
      </w:pPr>
      <w:r>
        <w:rPr>
          <w:b w:val="false"/>
          <w:bCs w:val="false"/>
        </w:rPr>
        <w:t>Respecto a la actividad de la concejala Beatriz Martínez Moya, presentada en una lista bajo las siglas 'Izquierda Unida-Ganemos la Comunidad de Madrid-Los Verdes (IUCM-LV-Ganemos la Comunidad de Madrid)',  la asamblea de IU-Boadilla manifiesta lo siguiente:</w:t>
      </w:r>
    </w:p>
    <w:p>
      <w:pPr>
        <w:pStyle w:val="Normal"/>
        <w:jc w:val="left"/>
        <w:rPr>
          <w:b w:val="false"/>
          <w:b w:val="false"/>
          <w:bCs w:val="false"/>
        </w:rPr>
      </w:pPr>
      <w:r>
        <w:rPr>
          <w:b w:val="false"/>
          <w:bCs w:val="false"/>
        </w:rPr>
      </w:r>
    </w:p>
    <w:p>
      <w:pPr>
        <w:pStyle w:val="Normal"/>
        <w:numPr>
          <w:ilvl w:val="0"/>
          <w:numId w:val="1"/>
        </w:numPr>
        <w:jc w:val="left"/>
        <w:rPr>
          <w:b w:val="false"/>
          <w:b w:val="false"/>
          <w:bCs w:val="false"/>
        </w:rPr>
      </w:pPr>
      <w:r>
        <w:rPr>
          <w:b w:val="false"/>
          <w:bCs w:val="false"/>
        </w:rPr>
        <w:t xml:space="preserve">Beatriz Martínez Moya no forma parte de Izquierda Unida y su actividad política no responde a ninguna línea marcada desde la asamblea de IU-Boadilla. Dicha asamblea es la única legal, legítima y ratificada por el Consejo Político Federal de IU, por lo que constituye en exclusiva la organización local de Izquierda Unida en Boadilla del Monte. Cualquier persona que intente reivindicar como IU un espacio distinto al de esta asamblea estará cometiendo un fraude político. En consecuencia, Beatriz Martínez Moya no tiene derecho a usar ningún nombre, logo o marca que haga referencia a IU en manera alguna, ni dentro ni fuera del Ayuntamiento. </w:t>
      </w:r>
    </w:p>
    <w:p>
      <w:pPr>
        <w:pStyle w:val="Normal"/>
        <w:jc w:val="left"/>
        <w:rPr>
          <w:b w:val="false"/>
          <w:b w:val="false"/>
          <w:bCs w:val="false"/>
        </w:rPr>
      </w:pPr>
      <w:r>
        <w:rPr>
          <w:b w:val="false"/>
          <w:bCs w:val="false"/>
        </w:rPr>
      </w:r>
    </w:p>
    <w:p>
      <w:pPr>
        <w:pStyle w:val="Normal"/>
        <w:numPr>
          <w:ilvl w:val="0"/>
          <w:numId w:val="2"/>
        </w:numPr>
        <w:jc w:val="left"/>
        <w:rPr>
          <w:b w:val="false"/>
          <w:b w:val="false"/>
          <w:bCs w:val="false"/>
        </w:rPr>
      </w:pPr>
      <w:r>
        <w:rPr>
          <w:b w:val="false"/>
          <w:bCs w:val="false"/>
        </w:rPr>
        <w:t>Los miembros de la asamblea de IU-Boadilla del Monte, el único órgano reconocido por IU Federal, eligieron democráticamente a las siguientes personas para ejercer la representación pública de Izquierda Unida en Boadilla: Sergio Álvarez Sánchez como coordinador/portavoz y responsable del área de Transporte; Ana Belén Sánchez Zamora como secretaria de organización y responsable de las áreas de Cultura y Hacienda; Alberto de Marcos Bretones como responsable del área de Juventud, y Carlota Álvarez Mailyn como responsable del área de Educación. Todas las personas que conforman IU-Boadilla coinciden en considerar que en las pasadas elecciones municipales la antigua organización regional, ya desvinculada de Izquierda Unida, violó su derecho fundamental a la participación política.</w:t>
      </w:r>
    </w:p>
    <w:p>
      <w:pPr>
        <w:pStyle w:val="Normal"/>
        <w:jc w:val="left"/>
        <w:rPr>
          <w:b w:val="false"/>
          <w:b w:val="false"/>
          <w:bCs w:val="false"/>
        </w:rPr>
      </w:pPr>
      <w:r>
        <w:rPr>
          <w:b w:val="false"/>
          <w:bCs w:val="false"/>
        </w:rPr>
      </w:r>
    </w:p>
    <w:p>
      <w:pPr>
        <w:pStyle w:val="Normal"/>
        <w:numPr>
          <w:ilvl w:val="0"/>
          <w:numId w:val="3"/>
        </w:numPr>
        <w:jc w:val="left"/>
        <w:rPr>
          <w:b w:val="false"/>
          <w:b w:val="false"/>
          <w:bCs w:val="false"/>
        </w:rPr>
      </w:pPr>
      <w:r>
        <w:rPr>
          <w:b w:val="false"/>
          <w:bCs w:val="false"/>
        </w:rPr>
        <w:t xml:space="preserve">Como consecuencia de lo anteriormente expuesto, solicitamos públicamente la renuncia al acta de Beatriz Martínez Moya o, en su defecto, la consideración de Beatriz Martínez por parte del Ayuntamiento de Boadilla del Monte como concejala no adscrita a todos los efectos políticos y jurídicos.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En Boadilla del Monte, a 15 de noviembre de 2015.</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s-ES"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3:08:59Z</dcterms:created>
  <dc:creator>Sergio Álvarez Sánchez</dc:creator>
  <dc:description/>
  <dc:language>en-US</dc:language>
  <cp:lastModifiedBy>Sergio Álvarez Sánchez</cp:lastModifiedBy>
  <dcterms:modified xsi:type="dcterms:W3CDTF">2015-11-09T13:32:22Z</dcterms:modified>
  <cp:revision>1</cp:revision>
  <dc:subject/>
  <dc:title/>
</cp:coreProperties>
</file>